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180" w:type="dxa"/>
        <w:tblLayout w:type="fixed"/>
        <w:tblCellMar>
          <w:top w:w="0" w:type="dxa"/>
          <w:left w:w="180" w:type="dxa"/>
          <w:bottom w:w="0" w:type="dxa"/>
          <w:right w:w="180" w:type="dxa"/>
        </w:tblCellMar>
      </w:tblPr>
      <w:tblGrid>
        <w:gridCol w:w="8544"/>
      </w:tblGrid>
      <w:tr>
        <w:trPr>
          <w:trHeight w:val="13458" w:hRule="atLeast"/>
        </w:trPr>
        <w:tc>
          <w:tcPr>
            <w:tcW w:w="8544" w:type="dxa"/>
            <w:tcBorders/>
          </w:tcPr>
          <w:p>
            <w:pPr>
              <w:pStyle w:val="Normal"/>
              <w:rPr>
                <w:rFonts w:ascii="Tahoma" w:hAnsi="Tahoma" w:cs="Tahoma"/>
                <w:sz w:val="24"/>
                <w:szCs w:val="24"/>
                <w:lang w:val="en-US"/>
              </w:rPr>
            </w:pPr>
            <w:r>
              <w:rPr>
                <w:rFonts w:cs="Tahoma" w:ascii="Tahoma" w:hAnsi="Tahoma"/>
                <w:b/>
                <w:bCs/>
                <w:sz w:val="24"/>
                <w:szCs w:val="24"/>
                <w:lang w:val="en-US"/>
              </w:rPr>
              <w:t>ACVH TREASURER’S REPORT FOR THE 2019 FINANCIAL YEAR</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Our overall income of £25,552 for this financial year showed a useful increase of £2697 over last year. Local hall bookings were up, but external hall bookings down. Monies received from hall usage were just under £300 down on the previous year, but this was primarily because of outstanding invoices at the end of the financial year. Excluding this we would have had £700 in additional bookings. Our rental properties were well occupied during the year bringing in an average of just over £1500 a month. Payments for car parking contributed to our overall income at the same rate as last year, but we had no financial donation from the Parish Council towards the playground upkeep, although they generously donated 2 items of fitness equipment worth £3000.</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Expenditure in 2019 at £38,931 was up by £12,365 over that in 2018. The majority of these higher costs related to expenditure of around £20,000 on renovation of our Corner Cottage rental property. This investment is enabling us to return ongoing improved property rental income.</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Overall, in 2019 the village hall made a loss of £6,758, due to the £20,000 expenditure on Corner Cottage, but this was largely offset by an increase in value of our COIF investment fund of £6379. The Corner Cottage renovations were funded by taking £20,000 out of our COIF investment fund. Our plan is to reinvest the additional property rental income and some of our existing bank balance back in the COIF fund as we are able to do so.</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 xml:space="preserve">The Village Hall accounts show an overall bank balance at the end of the financial year of £11,942 compared to £5,321 in the previous year, with almost all of this being held in the current account so as to provide cash flow for transactions. This is being kept at a relatively high level to cover insurance and major roof repair expenses expected in the first quarter of 2020. The COIF Accumulation Fund held with the Charities Commission is now valued at £142,900 compared to £136,521 at the start of the year. </w:t>
            </w:r>
          </w:p>
          <w:p>
            <w:pPr>
              <w:pStyle w:val="Normal"/>
              <w:rPr>
                <w:rFonts w:ascii="Tahoma" w:hAnsi="Tahoma" w:cs="Tahoma"/>
                <w:sz w:val="24"/>
                <w:szCs w:val="24"/>
                <w:lang w:val="en-US"/>
              </w:rPr>
            </w:pPr>
            <w:r>
              <w:rPr>
                <w:rFonts w:cs="Tahoma" w:ascii="Tahoma" w:hAnsi="Tahoma"/>
                <w:sz w:val="24"/>
                <w:szCs w:val="24"/>
                <w:lang w:val="en-US"/>
              </w:rPr>
            </w:r>
          </w:p>
          <w:p>
            <w:pPr>
              <w:pStyle w:val="Normal"/>
              <w:rPr/>
            </w:pPr>
            <w:r>
              <w:rPr>
                <w:rFonts w:cs="Tahoma" w:ascii="Tahoma" w:hAnsi="Tahoma"/>
                <w:sz w:val="24"/>
                <w:szCs w:val="24"/>
                <w:lang w:val="en-US"/>
              </w:rPr>
              <w:t>At the end of the financial year we had no liabilities, but £1,005 of outstanding hire charge payments due to us, most of which will have been recovered early in 2020.</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We are therefore generally in a good financial state and so should be able to continue to operate and maintain the Village Hall, playground and our rental properties in a suitable manner over the coming year.</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 xml:space="preserve">I wish to thank all of the committee members and also the Parish Council for their support in the past year and look forward to the challenges of the coming one. </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David Hannaford – Aston Cantlow Village Hall Treasurer - March 2020</w:t>
            </w:r>
          </w:p>
        </w:tc>
      </w:tr>
    </w:tbl>
    <w:p>
      <w:pPr>
        <w:pStyle w:val="Normal"/>
        <w:rPr>
          <w:rFonts w:ascii="Tahoma" w:hAnsi="Tahoma" w:cs="Tahoma"/>
          <w:sz w:val="24"/>
          <w:szCs w:val="24"/>
          <w:lang w:val="en-US"/>
        </w:rPr>
      </w:pPr>
      <w:r>
        <w:rPr>
          <w:rFonts w:cs="Tahoma" w:ascii="Tahoma" w:hAnsi="Tahoma"/>
          <w:sz w:val="24"/>
          <w:szCs w:val="24"/>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06:00Z</dcterms:created>
  <dc:creator>David</dc:creator>
  <dc:description/>
  <cp:keywords/>
  <dc:language>en-US</dc:language>
  <cp:lastModifiedBy>David Hannaford</cp:lastModifiedBy>
  <dcterms:modified xsi:type="dcterms:W3CDTF">2020-04-01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